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 w:cs="Arial" w:ascii="Arial" w:hAnsi="Arial"/>
          <w:b/>
          <w:bCs/>
          <w:sz w:val="20"/>
          <w:szCs w:val="20"/>
        </w:rPr>
        <w:t>9. kolo (7.6. – 8.6. 2008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Novstav - Spartakus 4 : 2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Baška-Schwer 10 : 1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Bomex-Kandát 15 : 4 (7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Zel-Gt 10 : odložené na 12.7.08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 Karak - WS Tecx 1 : 6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DS Valča - Jordán Č. Pani 2 : 3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N.P.S. - Arcadia 2007 1 : 7 (1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8 po 9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9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3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ška-Schw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4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-Gt 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7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rcadia 2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9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Novsta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0 :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an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7 :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D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 : 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3 : 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 : 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 : 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omex-Kandá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 : 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 : 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ČK v 8. kole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ácha Branislav  (Baška-Schwer)  ..............................stop......zápasy  (    . až     . kolo) urážka rozhodcu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9. kolo (7.6. – 8.6. 2008) skupina 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Orto-protetika - Atak 4 : 7 (2 : 5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Castel Franco - Acab 5 : 4 (1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FC Zelený dom 4 : 6 (3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ystrička - Sokol - Vartiak 5 : 2 (2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Nádej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A  2008 po 9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0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3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8 :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7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ádej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2 :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4 : 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Sokol -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t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 : 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9. kolo (7.6. – 8.6. 2008) skupina B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dson - T - Klub 6 : 2 (2 : 0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Minčol 3 : 7 (1 : 3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Betón 1 : 2 (0 : 1)</w:t>
      </w:r>
    </w:p>
    <w:p>
      <w:pPr>
        <w:pStyle w:val="Normal"/>
        <w:rPr/>
      </w:pPr>
      <w:r>
        <w:rPr>
          <w:rFonts w:eastAsia="MS Mincho;ＭＳ 明朝" w:cs="Arial" w:ascii="Arial" w:hAnsi="Arial"/>
          <w:bCs/>
        </w:rPr>
        <w:t>HU - Bambariaci 1 : 10 (0 : 4)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Extrém - voľno :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B 2008 po 9. kole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5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5 :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4 :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9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etó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3 :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Minč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5 : 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0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 - 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5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 :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  <w:t>ČK v 9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u w:val="single"/>
        </w:rPr>
      </w:pPr>
      <w:r>
        <w:rPr>
          <w:rFonts w:eastAsia="MS Mincho;ＭＳ 明朝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logh Jozef (Sokol-Vartiak) .................................stop       zápas (     . kolo)  ruka brankára mimo 6 - tku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 výboru MLMF o náväznosti ligových súťaží pre ročník 2008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prvej ligy automaticky zostupujú do nižšej súťaže mužstvá ktoré obsadia </w:t>
      </w: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priečku tabuľky . V novom ročníku ich nahradia víťazi skupín A aj B druhých líg. Mužstvo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priečku zohrá po skončení ročníku baráž o jedno miesto zaručujúce účasť v 1.lige v ročníku 2009 s mužstvami ktoré obsadia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miesta v 2 lige v skupine A aj 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že by sa odhlásilo (alebo skončilo) z prvej ligy viac ako 3 mužstvá (to znamená že by súťaž dokončilo 11 mužstiev) postúpia víťazi skupín A aj B a baráž prebehne med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mi zo skupiny A aj B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druhej ligy majú priamy postup zaručené mužstvá ktoré skončia na prvom mieste v skupinách A aj B . Druhé mužstvá zo skupín zohrajú barážový turnaj s mužstvom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miesto v 1. lig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užstvá ktoré skončia v skupinách A aj B 2. ligy na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mieste vypadnú do prípadnej kvalifikácie pred začiatkom nového ročník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áž prebehne hneď v najbližší víkend (sobota) po skončení ročníku formou turnaja systémom každý s každým podľa rozlosovania ktoré sa uskutoční na schôdzi výboru MLM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i kapitánov zainteresovaných mužstiev. Hrací čas bude skrátený na 2 x 25  (2 x 20) minút. Rozhodcov deleguje výbor MLMF podľa výkonnosti v ročníku 2008, pričom bude prihliadnuté  aj na pripomienky mužstiev hrajúcich bará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úcim kritériom pre určenie poradia je konečná tabuľka po odrátaní bodov ( - v prípade</w:t>
      </w:r>
    </w:p>
    <w:p>
      <w:pPr>
        <w:pStyle w:val="Heading1"/>
        <w:tabs>
          <w:tab w:val="clear" w:pos="708"/>
          <w:tab w:val="left" w:pos="5103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rovnosti bodov podľa pravidiel MLMF bod I. / 16)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65138404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8-06-01T15:38:00Z</cp:lastPrinted>
  <dcterms:modified xsi:type="dcterms:W3CDTF">2008-06-08T14:58:00Z</dcterms:modified>
  <cp:revision>24</cp:revision>
  <dc:subject/>
  <dc:title>2</dc:title>
</cp:coreProperties>
</file>